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69. Léčba diabet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íl</w:t>
      </w:r>
      <w:r>
        <w:rPr>
          <w:rFonts w:cs="Calibri" w:ascii="Calibri" w:hAnsi="Calibri"/>
          <w:sz w:val="22"/>
          <w:szCs w:val="22"/>
        </w:rPr>
        <w:t>-dosáhnout v optimálním případě normoglykémie a maximálně snížit riziko akutních i chronických diabetických komplikac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éče o pacienty s diabet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farmakologická a farmakologická léčba vlastního diabe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dukace pacien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elfmonitoring glyke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čba dalších poruch zvyšující riziko komplik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avidelné kontroly ke zhodnocení účinnosti léčby a k prevenci a léčbě komplik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, fyzická aktivita, farmako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cienti léčeni inzulinem- nejméně 4x roč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erorální antidiabetiky- nejméně jednou za půl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 diabetu 1. typ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 počátečních fázích onemocnění- jediná primární odchylka- HYPERGLYKÉMIE v důsledku deficitu inzul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lavní cíl léčby- normalizovat odchylku s nejmenším rizikem hypoglykém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lký glykemický profil- glykémie před jídlem a 2 hodiny po jíd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eta</w:t>
      </w:r>
      <w:r>
        <w:rPr>
          <w:rFonts w:cs="Calibri" w:ascii="Calibri" w:hAnsi="Calibri"/>
          <w:sz w:val="22"/>
          <w:szCs w:val="22"/>
        </w:rPr>
        <w:t>- pravidelný a rovnoměrný příjem potravy v optimálním množství- omezujeme volné sacharidy= REGULOVANÁ 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louhodobá a pravidelná fyzická zátěž- běh, jízda na kole, plavání.. 3-4x týdně po dobu nejméně 30 minu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farmakoterapie- </w:t>
      </w:r>
      <w:r>
        <w:rPr>
          <w:rFonts w:cs="Calibri" w:ascii="Calibri" w:hAnsi="Calibri"/>
          <w:sz w:val="22"/>
          <w:szCs w:val="22"/>
          <w:u w:val="single"/>
        </w:rPr>
        <w:t>inzu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edle lidského inzulinu se používají inzulinová analo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rátkodobě působící inzulin- pokrytí potřeby inzulinu v souvislosti s jíd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20-40 minut před jíd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louhodobě působící inzu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ežimy aplikace- konvenční-2x denně- buď kombinace rychle působícího se středně dlouho působícím, nebo jen inzulin s prodlouženým účinkem – nutnost dodržování přesného časového harmonogramu str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tenzifikované-3x denně- většinou před jídlem (typ 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nzulinové pumpy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elková denní dávka inzulinu</w:t>
      </w:r>
      <w:r>
        <w:rPr>
          <w:rFonts w:cs="Calibri" w:ascii="Calibri" w:hAnsi="Calibri"/>
          <w:sz w:val="22"/>
          <w:szCs w:val="22"/>
        </w:rPr>
        <w:t xml:space="preserve">: kolem </w:t>
      </w:r>
      <w:r>
        <w:rPr>
          <w:rFonts w:cs="Calibri" w:ascii="Calibri" w:hAnsi="Calibri"/>
          <w:b/>
          <w:sz w:val="22"/>
          <w:szCs w:val="22"/>
        </w:rPr>
        <w:t>40 – 50 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 diabetu 2. typ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romě léčby hyperglykémie zahrnuje i intenzivní léčbu všech přidružených onemocnění (inzulinorezistence, obezita, arteriální hypertenze, dyslipidémie, diabetické komplikac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eta</w:t>
      </w:r>
      <w:r>
        <w:rPr>
          <w:rFonts w:cs="Calibri" w:ascii="Calibri" w:hAnsi="Calibri"/>
          <w:sz w:val="22"/>
          <w:szCs w:val="22"/>
        </w:rPr>
        <w:t>- mírná kalorická restrikce- pravidelným příjem s omezením vysokokalorických potravin obsahující jednotlivé sachar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avidelná fyzická aktiv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stat kouř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armakoterapie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orální antidiabetik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ék 1. volby- METFORMIN- monoterapi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MÚ- zvýšení inzulinové senzitivi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nížení jaterní glukoneogenez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kles glykémie nalačno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I- renální insuficience, závažnější srdeční selhání (NYHA- 3-4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Ú-nevolnost, meteorismus, průjem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ěl by být vysazen 48h před chirurgickým výkonem a 48h před podáním jódové kontrastní látk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mbinační terapie- mnoterapie nevede k dosažení požadované kompenzace diabetu- základ opět METFORMIN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riváty sulfonylure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linid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litazo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inzulin</w:t>
      </w:r>
      <w:r>
        <w:rPr>
          <w:rFonts w:cs="Calibri" w:ascii="Calibri" w:hAnsi="Calibri"/>
          <w:sz w:val="22"/>
          <w:szCs w:val="22"/>
        </w:rPr>
        <w:t xml:space="preserve"> až při neúčinnosti perorálních antidiabeti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rvní strategie: večerní dávka inzulinu (budí se s příznivou glykémií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druhá strategie: 3 – 4 dávky inzulinu (krátce působící přes den, depotní na no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ikace léčby- HYPOGLYKÉMIE-hlavně u inzul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1:00Z</dcterms:created>
  <dc:creator>Verča</dc:creator>
  <dc:description/>
  <dc:language>en-US</dc:language>
  <cp:lastModifiedBy>Verča</cp:lastModifiedBy>
  <dcterms:modified xsi:type="dcterms:W3CDTF">2013-03-04T20:44:00Z</dcterms:modified>
  <cp:revision>1</cp:revision>
  <dc:subject/>
  <dc:title/>
</cp:coreProperties>
</file>